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ตรวจสอบผลการเรียนและดูคะแนนสอบ</w:t>
      </w:r>
    </w:p>
    <w:p>
      <w:pPr>
        <w:pStyle w:val="Normal"/>
        <w:rPr/>
      </w:pPr>
      <w:r>
        <w:rPr>
          <w:rFonts w:eastAsia="TH SarabunPSK"/>
        </w:rPr>
        <w:t xml:space="preserve">          </w:t>
      </w:r>
      <w:r>
        <w:rPr/>
        <w:t>ผู้เรียนสามารถตรวจสอบสถานะการเรียนในแต่ละวิชา ว่าตนได้เข้าเรียนในหัวข้อใดบ้างแล้ว  เมื่อใด รวมทั้งดูผลคะแนนการทำแบบทดสอบก่อนเรียนและแบบทดสอบหลังเรียน ดังนี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เข้าที่วิชาของผู้เรียน ตัวอย่างเช่น วิชา </w:t>
      </w:r>
      <w:r>
        <w:rPr/>
        <w:t>AEK105</w:t>
      </w:r>
      <w:r>
        <w:rPr/>
        <w:t xml:space="preserve"> </w:t>
      </w:r>
      <w:r>
        <w:rPr/>
        <w:t>การวิเคราะห์สถานการณ์ด้านการเกษตร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ที่แถบ </w:t>
      </w:r>
      <w:r>
        <w:rPr/>
        <w:t xml:space="preserve">Navigation  -----&gt; </w:t>
      </w:r>
      <w:r>
        <w:rPr/>
        <w:t xml:space="preserve">จะเห็นชื่อวิชา </w:t>
      </w:r>
      <w:r>
        <w:rPr/>
        <w:t>AEK105</w:t>
      </w:r>
      <w:r>
        <w:rPr/>
        <w:t xml:space="preserve"> </w:t>
      </w:r>
      <w:r>
        <w:rPr/>
        <w:t xml:space="preserve">ให้คลิกที่ลูกศรหน้า </w:t>
      </w:r>
      <w:r>
        <w:rPr/>
        <w:t xml:space="preserve">Participants </w:t>
      </w:r>
      <w:r>
        <w:rPr/>
        <w:t xml:space="preserve">ดังรูปที่ </w:t>
      </w:r>
      <w:r>
        <w:rPr/>
        <w:t>1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จะเห็นชื่อผู้เรียน </w:t>
      </w:r>
      <w:r>
        <w:rPr/>
        <w:t>-----&gt;</w:t>
      </w:r>
      <w:r>
        <w:rPr/>
        <w:t xml:space="preserve"> </w:t>
      </w:r>
      <w:r>
        <w:rPr/>
        <w:t xml:space="preserve">คลิกที่ลูกศรหน้าชื่อผู้เรียน </w:t>
      </w:r>
      <w:r>
        <w:rPr/>
        <w:t>-----&gt;</w:t>
      </w:r>
      <w:r>
        <w:rPr/>
        <w:t xml:space="preserve"> </w:t>
      </w:r>
      <w:r>
        <w:rPr/>
        <w:t xml:space="preserve">คลิกที่ลูกศรหน้า </w:t>
      </w:r>
      <w:r>
        <w:rPr/>
        <w:t xml:space="preserve">Activity reports </w:t>
      </w:r>
    </w:p>
    <w:p>
      <w:pPr>
        <w:pStyle w:val="Normal"/>
        <w:rPr/>
      </w:pPr>
      <w:r>
        <w:rPr/>
        <w:t xml:space="preserve">-----&gt; </w:t>
      </w:r>
      <w:r>
        <w:rPr/>
        <w:t>คลิกที่</w:t>
      </w:r>
      <w:r>
        <w:rPr/>
        <w:t xml:space="preserve"> </w:t>
      </w:r>
      <w:r>
        <w:rPr/>
        <w:t xml:space="preserve">Outline report </w:t>
      </w:r>
      <w:r>
        <w:rPr/>
        <w:t xml:space="preserve">ดังรูปที่ </w:t>
      </w:r>
      <w:r>
        <w:rPr/>
        <w:t>2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ระบบจะแสดงรายงานสถานะการเข้าเรียนของผู้เรียน ดังรูปที่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504315</wp:posOffset>
                </wp:positionV>
                <wp:extent cx="495300" cy="114300"/>
                <wp:effectExtent l="53340" t="0" r="876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94000">
                          <a:off x="0" y="0"/>
                          <a:ext cx="495360" cy="11448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0pt;margin-top:118.45pt;width:38.95pt;height:8.95pt;mso-wrap-style:none;v-text-anchor:middle;rotation:245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/>
        </w:rPr>
        <w:t xml:space="preserve">      </w:t>
      </w:r>
      <w:r>
        <w:rPr/>
        <w:drawing>
          <wp:inline distT="0" distB="0" distL="0" distR="0">
            <wp:extent cx="4681220" cy="331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8" t="16259" r="6629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ที่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946150</wp:posOffset>
                </wp:positionV>
                <wp:extent cx="342900" cy="142240"/>
                <wp:effectExtent l="1270" t="71120" r="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8800">
                          <a:off x="0" y="0"/>
                          <a:ext cx="343080" cy="1422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20160 h 80640"/>
                            <a:gd name="textAreaBottom" fmla="*/ 6048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.75pt;margin-top:74.45pt;width:26.95pt;height:11.15pt;mso-wrap-style:none;v-text-anchor:middle;rotation:36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1436370</wp:posOffset>
                </wp:positionV>
                <wp:extent cx="374650" cy="142240"/>
                <wp:effectExtent l="635" t="78740" r="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800">
                          <a:off x="0" y="0"/>
                          <a:ext cx="374760" cy="142200"/>
                        </a:xfrm>
                        <a:custGeom>
                          <a:avLst/>
                          <a:gdLst>
                            <a:gd name="textAreaLeft" fmla="*/ 26280 w 212400"/>
                            <a:gd name="textAreaRight" fmla="*/ 186120 w 212400"/>
                            <a:gd name="textAreaTop" fmla="*/ 20160 h 80640"/>
                            <a:gd name="textAreaBottom" fmla="*/ 6048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pt;margin-top:113.1pt;width:29.45pt;height:11.15pt;mso-wrap-style:none;v-text-anchor:middle;rotation:35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2395" simplePos="0" locked="0" layoutInCell="0" allowOverlap="1" relativeHeight="10">
                <wp:simplePos x="0" y="0"/>
                <wp:positionH relativeFrom="column">
                  <wp:posOffset>4333240</wp:posOffset>
                </wp:positionH>
                <wp:positionV relativeFrom="paragraph">
                  <wp:posOffset>1680845</wp:posOffset>
                </wp:positionV>
                <wp:extent cx="309880" cy="142240"/>
                <wp:effectExtent l="0" t="7048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03400">
                          <a:off x="0" y="0"/>
                          <a:ext cx="309960" cy="142200"/>
                        </a:xfrm>
                        <a:custGeom>
                          <a:avLst/>
                          <a:gdLst>
                            <a:gd name="textAreaLeft" fmla="*/ 21960 w 175680"/>
                            <a:gd name="textAreaRight" fmla="*/ 153720 w 175680"/>
                            <a:gd name="textAreaTop" fmla="*/ 20160 h 80640"/>
                            <a:gd name="textAreaBottom" fmla="*/ 6048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15pt;margin-top:132.3pt;width:24.35pt;height:11.15pt;mso-wrap-style:none;v-text-anchor:middle;rotation:138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/>
        </w:rPr>
        <w:t xml:space="preserve">          </w:t>
      </w:r>
      <w:r>
        <w:rPr/>
        <w:drawing>
          <wp:inline distT="0" distB="0" distL="0" distR="0">
            <wp:extent cx="1145540" cy="2623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7" t="29668" r="73942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623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</w:t>
      </w:r>
      <w:r>
        <w:rPr/>
        <w:drawing>
          <wp:inline distT="0" distB="0" distL="0" distR="0">
            <wp:extent cx="1145540" cy="2740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7" t="29820" r="73942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74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</w:t>
      </w:r>
      <w:r>
        <w:rPr/>
        <w:drawing>
          <wp:inline distT="0" distB="0" distL="0" distR="0">
            <wp:extent cx="1145540" cy="2740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8" t="29820" r="73942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74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ที่ </w:t>
      </w:r>
      <w:r>
        <w:rPr/>
        <w:t>2</w:t>
      </w:r>
    </w:p>
    <w:p>
      <w:pPr>
        <w:pStyle w:val="Normal"/>
        <w:rPr/>
      </w:pPr>
      <w:r>
        <w:rPr>
          <w:rFonts w:eastAsia="TH SarabunPSK"/>
        </w:rPr>
        <w:t xml:space="preserve">         </w:t>
      </w:r>
      <w:r>
        <w:rPr/>
        <w:drawing>
          <wp:inline distT="0" distB="0" distL="0" distR="0">
            <wp:extent cx="4681220" cy="3315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8" t="16263" r="6629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ที่ </w:t>
      </w:r>
      <w:r>
        <w:rPr/>
        <w:t>3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PC</dc:creator>
  <dc:description/>
  <cp:keywords/>
  <dc:language>en-US</dc:language>
  <cp:lastModifiedBy>PC</cp:lastModifiedBy>
  <dcterms:modified xsi:type="dcterms:W3CDTF">2013-08-28T09:39:00Z</dcterms:modified>
  <cp:revision>13</cp:revision>
  <dc:subject/>
  <dc:title> </dc:title>
</cp:coreProperties>
</file>